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27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нигирев Дмитрий Александрович, …. года рождения, место рождения г…. гражданин РФ, зарегистрированный и проживающи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5.2025 00:01 час. Снигирев </w:t>
      </w:r>
      <w:r>
        <w:rPr>
          <w:rFonts w:eastAsia="MS Mincho;ＭＳ 明朝"/>
        </w:rPr>
        <w:t>подвергнутый 13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5.05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нигир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нигир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127000925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нигир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ниги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нигирева Дмитр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3252010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